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7"/>
        <w:gridCol w:w="5152"/>
      </w:tblGrid>
      <w:tr>
        <w:trPr>
          <w:trHeight w:val="14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76"/>
              <w:ind w:left="-3244" w:firstLine="3244"/>
              <w:jc w:val="both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заседании педагогического совета МКОУ «Цекобская 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токол от 29.08.2016 № 1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«Цекобская  НО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Магомедова И. 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от 29.08.2016 № 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ношений между Муниципальным казенным образовательным учреждением «Цекобская начальна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Батлухской средней общеобразовательной школой </w:t>
      </w:r>
      <w:r>
        <w:rPr>
          <w:sz w:val="28"/>
          <w:szCs w:val="28"/>
        </w:rPr>
        <w:t xml:space="preserve"> (далее МКОУ «Цекобская Н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user</dc:creator>
  <dc:description/>
  <cp:keywords/>
  <dc:language>en-US</dc:language>
  <cp:lastModifiedBy>1</cp:lastModifiedBy>
  <cp:lastPrinted>2013-12-26T17:54:00Z</cp:lastPrinted>
  <dcterms:modified xsi:type="dcterms:W3CDTF">2019-01-03T15:55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