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МКОУ «ЦЕКОБСКАЯ НАЧАЛЬНАЯ ОБЩЕОБРАЗОВАТЕЛЬН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ая МКОУ «Цекобская Н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Цекобская Н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2.04. 2020 г. 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Цекобская НОШ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Цекобская НОШ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минар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аборатор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VI классов и старше –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</cp:lastModifiedBy>
  <cp:lastPrinted>2020-04-09T16:00:00Z</cp:lastPrinted>
  <dcterms:modified xsi:type="dcterms:W3CDTF">2020-04-18T18:54:00Z</dcterms:modified>
  <cp:revision>8</cp:revision>
  <dc:subject/>
  <dc:title/>
</cp:coreProperties>
</file>